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rPr/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15944641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686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IỆT HƯNG THÁNG 04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UẦN I (TỪ 02/04 -&gt; 06/04/201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IỆT HƯNG THÁNG 04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TUẦN I (TỪ 02/04 -&gt; 06/04/20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 , thịt viên s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sốt tứ xuy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Khoai tây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anh cải nấu thịt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Quà chiều: </w:t>
            </w:r>
            <w:r>
              <w:rPr>
                <w:sz w:val="28"/>
                <w:szCs w:val="28"/>
              </w:rPr>
              <w:t>Sữa chua uống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xào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 hành mù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anh su hào thái chỉ nấu tôm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Quà chiều: Bánh bao nhân thịt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 rô phi file chiên x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  <w:lang w:val="es-ES"/>
              </w:rPr>
              <w:t>Thịt xay ri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hào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anh chua nấu thịt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: Sữa tươi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ùi gà tẩm bột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ạc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 : Caramen thạch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chân giò hầm sen nấ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cút chao dầ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anh củ quả hầm xương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: Dưa hấu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rPr/>
        <w:object w:dxaOrig="4298" w:dyaOrig="42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05pt;height:81.6pt" filled="f" o:ole="">
            <v:imagedata r:id="rId5" o:title=""/>
          </v:shape>
          <o:OLEObject Type="Embed" ProgID="" ShapeID="ole_rId4" DrawAspect="Content" ObjectID="_155625320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6863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IỆT HƯNG THÁNG 03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V (TỪ 26/03 -&gt; 30/03/201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IỆT HƯNG THÁNG 03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V (TỪ 26/03 -&gt; 30/03/2018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nõn rim thịt xa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im hành mắ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à chiều: Sữa tươi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kho tà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cú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á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ủ quả ninh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Quà chiều: </w:t>
            </w:r>
            <w:r>
              <w:rPr>
                <w:sz w:val="28"/>
                <w:szCs w:val="28"/>
              </w:rPr>
              <w:t>Bánh mỳ tươi Kinh Đ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 thái chỉ xào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Canh chua nấu thịt</w: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: Sữa chua uống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rang sả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ối v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s-ES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ơm dẻo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uà chiều: Dưa hấu 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s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nạc rim tiê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nấu tô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à chiều: Sữa đậu nành Fam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3:00Z</dcterms:created>
  <dc:creator>Home</dc:creator>
  <dc:description/>
  <cp:keywords/>
  <dc:language>en-US</dc:language>
  <cp:lastModifiedBy>user</cp:lastModifiedBy>
  <cp:lastPrinted>2018-01-23T10:58:00Z</cp:lastPrinted>
  <dcterms:modified xsi:type="dcterms:W3CDTF">2018-04-01T08:37:00Z</dcterms:modified>
  <cp:revision>18</cp:revision>
  <dc:subject/>
  <dc:title>THỰC ĐƠN THÁNG TRƯỜNG THĂNG LONG</dc:title>
</cp:coreProperties>
</file>